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в 7 клас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Наши права – наши обязан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Чугреева Евгения Анатоль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бобщить знания детей об основных правах ребёнка; развести понятия «права» и «обязанности», показать единство прав и обязанностей; воспитывать уважение к высказываниям одноклассников, их права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риветств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еполагани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много стран на свете, это знает кажды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то, скажите, в странах этих самый-самый важный?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, не пытайтесь дать ответ в один момен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много – выбирайте, там король, здесь – президен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ождей и про царей знаем мы с пелён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авней, нужней, важней для страны – ребёнок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он станет завтра, маленький и нежный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й Земле права его – право на надежду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Знакомство с правами ребенка, согласно Конвен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: Наш разговор о том, какие права  вы знаете, как вы их понимаете, какие обязанности на вас возлагает общество, увидеть единство прав и обязанно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ав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во – это совокупность установленных и охраняемых государственной властью норм и правил, которые регулируют отношения между людьми. /Ожегов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чем вообще нужно знать какие-то права людям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тобы человек точно знал, на что он может рассчитывать в жизни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права имеет ребенок?    Вы знаете свои пра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йчас мы ознакомим вас с небольшим перечнем прав ребенка признанным Конвенцией – </w:t>
      </w:r>
      <w:r>
        <w:rPr>
          <w:rFonts w:cs="Times New Roman" w:ascii="Times New Roman" w:hAnsi="Times New Roman"/>
          <w:sz w:val="24"/>
          <w:szCs w:val="24"/>
          <w:u w:val="single"/>
        </w:rPr>
        <w:t>презент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. Однако, статья 29 Конвенции гласит, что человек имеет не только права, но и обязан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такое обязанност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язанность – это круг действий, возложенных на кого – то и обязательных для выпол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бязанности есть у каждого из ва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Анализ ситу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1</w:t>
      </w:r>
      <w:r>
        <w:rPr>
          <w:rFonts w:cs="Times New Roman" w:ascii="Times New Roman" w:hAnsi="Times New Roman"/>
          <w:sz w:val="24"/>
          <w:szCs w:val="24"/>
        </w:rPr>
        <w:t>.  Сценка «Чужое письм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передний план выходят две девочки с портфелями и кладут и на парту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ша: А ты  пойдешь на физкультур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Нет, я освобожде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уходят кроме Наташи. Она садится и начинает рисова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: Ой, ластика нет. У кого же взять? У Оли возьм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(Наташа роется в портфеле у Маши. Находит телефон, читает сообщения. Затем находит дневник и читает его. В это время входит Маш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ша: Почему ты открыла мой портфель? И почему ты читаешь мой дневни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А что такого? Я же ничего не взяла, только посмотрела. Разве нельз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: На первый взгляд, казалось бы, обычное дело. Всего лишь почитать дневник, посмотреть блокнот. </w:t>
      </w:r>
      <w:r>
        <w:rPr>
          <w:rFonts w:cs="Times New Roman" w:ascii="Times New Roman" w:hAnsi="Times New Roman"/>
          <w:b/>
          <w:sz w:val="24"/>
          <w:szCs w:val="24"/>
        </w:rPr>
        <w:t>А какое ваше мнени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высказывают свое мне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рямое нарушение прав Маши – незаконное вмешательство в тайну корреспонденции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туация 2. </w:t>
      </w:r>
      <w:r>
        <w:rPr>
          <w:rFonts w:cs="Times New Roman" w:ascii="Times New Roman" w:hAnsi="Times New Roman"/>
          <w:sz w:val="24"/>
          <w:szCs w:val="24"/>
        </w:rPr>
        <w:t xml:space="preserve"> Сценка «Громкая музы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еремена. В класс входит девочка, садится, открывает учебник, повторяет материал. Заходят два мальчика. Бросают портфели на парту, один  достает телефон.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ма: Привет! Заходи! У меня новый музон -  классный. Давай послушае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: Давай, громче включай, песни классные, пусть все послушают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ша: Мальчики,  вы не могли бы послушать музыку в другом месте, мне надо повторить материал- сейчас контрольна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ма: Отстать! Заучилась совсем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льчики  громко включают музыку, слушают пританцовыва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Правильно ли поступают ребята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обсуждают данную ситуацию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рушение прав Маши на получение образова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Определение  понятий «права» и «обязанност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«Я имею на это право!», «Почему вы нарушаете мои права?» – эти  слова, к сожалению, часто произносятся невпопад, в ситуациях, когда человек явно не прав. Очень часто заявление о своих правах служит оправданием пассивности, иждивенства, стремления что-либо получать, ничего не отдавая взамен, Сейчас я предложу вам ситуации, когда ребёнок заявляет о своих правах, забывая о своих обязанностях. Ваша задача – составить грамотный ответ взрослого на капризы ребёнка или высказать свое мнение на затронутую тем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Анализ ситуаци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- Сергей,  я ухожу на работу, приберись, помой после себя посуду, сходи в магазин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: Мама,   мне некогда,   к завтрашнему дню нужно  прочитать  «Горе от ума »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Сергей, но нельзя, же оставлять дома барда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: Конвенцией по правам ребенка я защищен от выполнения любой работы, которая служит препятствием в получении обра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мообслуживание не может быть препятствием в получении образования, В статье 32 речь идет не о домашнем посильном труде, а об экономической эксплуатации, приеме на работу и условиях работы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я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Сколько раз тебе говорить, что после 10 часов вечера ты должен отправлять своих гостей по домам! Ваша ужасная музыка действует всем на нервы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 Но мама! Ты в это время еще не спишь. Кроме того, я имею право на свободу ассоциаций и свободу мирных собрани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 нужно ответить маме непослушному сын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15 Конвенции, утверждающей право на свободу ассоциаций, мирных собраний , имеет и пункт второй предусматривающий ограниче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данном случае поведение сына ущемляет права и свободы других лиц, проживающих в этой квартире, и является нарушением общественного порядка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я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Николаевна: Ваня, ты уже который понедельник не готов к информатик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- Вчера было воскресенье. Я имею полное право на отд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о на отдых – обязанность хорошо учитьс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я 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ьмиклассник пропускает уроки по некоторым предметам, которые, как он считает, не пригодятся ему в жизни. Родители наказывают его за это, учителя ссылаются на необходимость выполнения Государственного образовательного стандарта по всем предмет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о на свободу – обязанность получить образ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вы знали своими обязанности так же хороши как свои права я сейчас вам их напомню. </w:t>
      </w:r>
      <w:r>
        <w:rPr>
          <w:rFonts w:cs="Times New Roman" w:ascii="Times New Roman" w:hAnsi="Times New Roman"/>
          <w:sz w:val="24"/>
          <w:szCs w:val="24"/>
          <w:u w:val="single"/>
        </w:rPr>
        <w:t>Презент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ой вывод можно сделать из нашей сегодняшней бесед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У каждого из нас наряду с правами существуют и обязанности, которые мы должны выполнять. Отстаивая свои права не нужно забывать о правах и свободах других лиц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у детей, и у взрослых есть человеческие права и обязанности, разница лишь в том, что взрослые больше знают и умеют и несут больше ответственности. Но  дети в силу собственного незнания и неумения зачастую требуют предоставить себе такие права, которые могут принести вред им самим и окружающ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. Рефлексия:</w:t>
      </w:r>
      <w:r>
        <w:rPr>
          <w:rFonts w:cs="Times New Roman" w:ascii="Times New Roman" w:hAnsi="Times New Roman"/>
          <w:sz w:val="24"/>
          <w:szCs w:val="24"/>
        </w:rPr>
        <w:t xml:space="preserve"> На доске 3 конверта: с красными, зелеными и желтыми листочками. Сейчас я попрошу каждого из вас подойти к этому символическому дереву  и прикрепить только один листочек, если вам было интересно, вы приобрели новые  и нужные знания прикрепите красный листок,  если просто хорошо провели время – желтый, если было скучно, и классный час вам ничего не дал – зеленый. </w:t>
      </w:r>
      <w:r>
        <w:rPr>
          <w:rFonts w:cs="Times New Roman" w:ascii="Times New Roman" w:hAnsi="Times New Roman"/>
          <w:i/>
          <w:sz w:val="24"/>
          <w:szCs w:val="24"/>
        </w:rPr>
        <w:t>(Ребята подходят к доске, крепят листочки, высказывают свое мнени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!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8:00Z</dcterms:created>
  <dc:creator>Евгений</dc:creator>
  <dc:description/>
  <cp:keywords/>
  <dc:language>en-US</dc:language>
  <cp:lastModifiedBy>Евгений</cp:lastModifiedBy>
  <dcterms:modified xsi:type="dcterms:W3CDTF">2014-01-04T05:39:00Z</dcterms:modified>
  <cp:revision>3</cp:revision>
  <dc:subject/>
  <dc:title>Тема: «Наши права – наши обязанности»</dc:title>
</cp:coreProperties>
</file>